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Лесной кодекс РФ дополнен главой, определяющей порядок санитарной защиты лесов от вредоносных организмов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Федеральным законом от 30.12.2015 года № 455-ФЗ «О внесении изменений в Лесной кодекс Российской Федерации в части совершенствования регулирования защиты лесов от вредных организмов» Лесной кодекс РФ дополнен главой, определяющей порядок санитарной защиты лесов от вредоносных организм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становлено, что леса подлежат защите от вредных организмов: жизнеспособных растений любых видов, сортов или биологических типов, животных либо болезнетворных организмов любых видов, биологических типов, способных нанести вред лесам и лесным ресурсам. Обследования проводятся с учетом данных лесопатологического мониторинга и иной информации с использованием наземных и дистанционных методов, визуальными и инструментальными способами. По результатам обследования составляется акт, который утверждается органом государственной власти или местного самоуправления и размещается на сайте такого органа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ы санитарной безопасности в лесах осуществляются в соответствии с лесным планом субъекта РФ, лесохозяйственным регламентом лесничества, лесопарка и проектом освоения лесов и включают в себя лесозащитное районирование, проведение лесопатологических обследований, предупреждение распространения вредных организмов и другие. Определен порядок реализации каждой из мер. </w:t>
        <w:br/>
        <w:t xml:space="preserve">Для предупреждения распространения вредных организмов проводятся профилактические и санитарно-оздоровительные мероприятия, в том числе рубка погибших и поврежденных лесных насаждений. На лесных участках, предоставленных в постоянное пользование или аренду, указанные меры осуществляются лицами, использующими леса на основании проекта освоения лес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ры по ликвидации очагов вредных организмов в лесах включают в себя уничтожение или подавление их численности, в частности, с применением химических препаратов, а также рубку лесных насаждений для регулирования породного и возрастного составов лесных насаждений, зараженных вредными организмами. При этом, объем древесины, заготовленной в рамках мероприятий по ликвидации очагов вредных организмов, в расчетную лесосеку не включается. </w:t>
        <w:br/>
        <w:t xml:space="preserve">Указанные меры осуществляются органами государственной власти или местного самоуправления, которые также смогут ограничивать пребывание граждан в лесах, въезд в них транспортных средств и проведение в лесах определенных видов работ в целях обеспечения санитарной безопасности в лесах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становлен порядок организации и выполнения авиационных работ по защите лесов, включающих в себя осуществление лесопатологического мониторинга и обследований, доставку людей и средств к очагам вредных организмов и ликвидации таких очагов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Невыполнение гражданами или юридическими лицами, осуществляющими использование лесов, лесохозяйственного регламента и проекта освоения лесов в части защиты лесов, послужит основанием для досрочного расторжения аренды лесных участков, купли-продажи лесных насаждений. Кроме того, это может привести к принудительному прекращению права постоянного (бессрочного), безвозмездного пользования лесными участками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Изменения вступают в действие с 01.10.2016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>admin</dc:creator>
  <dc:description/>
  <cp:keywords/>
  <dc:language>en-US</dc:language>
  <cp:lastModifiedBy>Customer</cp:lastModifiedBy>
  <dcterms:modified xsi:type="dcterms:W3CDTF">2016-04-12T07:24:00Z</dcterms:modified>
  <cp:revision>4</cp:revision>
  <dc:subject/>
  <dc:title/>
</cp:coreProperties>
</file>